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1703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32"/>
          <w:szCs w:val="32"/>
        </w:rPr>
        <w:t>THÔNG TIN ỨNG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0740</wp:posOffset>
                </wp:positionH>
                <wp:positionV relativeFrom="paragraph">
                  <wp:posOffset>73660</wp:posOffset>
                </wp:positionV>
                <wp:extent cx="1297305" cy="151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119.15pt;mso-wrap-distance-left:9.05pt;mso-wrap-distance-right:9.05pt;mso-wrap-distance-top:0pt;mso-wrap-distance-bottom:0pt;margin-top:5.8pt;mso-position-vertical-relative:text;margin-left:3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Ảnh 4x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10"/>
        <w:gridCol w:w="2790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ị trí ứng tuyển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án bộ Kỹ thuật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ộ phận ứng tuyển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nhánh Tư vấn Xây dựng và Kỹ thuật môi trường –</w:t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công ty Viwaseen CTCP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ức lương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ương hiện tạ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ương mong muốn: </w:t>
            </w:r>
          </w:p>
          <w:p>
            <w:pPr>
              <w:pStyle w:val="Normal"/>
              <w:autoSpaceDE w:val="false"/>
              <w:spacing w:before="6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bắt đầu làm việc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-900" w:hanging="0"/>
        <w:contextualSpacing/>
        <w:textAlignment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0266" w:type="dxa"/>
        <w:jc w:val="left"/>
        <w:tblInd w:w="-90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28"/>
        <w:gridCol w:w="2646"/>
        <w:gridCol w:w="1146"/>
        <w:gridCol w:w="1500"/>
        <w:gridCol w:w="2646"/>
      </w:tblGrid>
      <w:tr>
        <w:trPr>
          <w:trHeight w:val="283" w:hRule="atLeast"/>
        </w:trPr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85" w:hanging="180"/>
              <w:contextualSpacing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TIN CÁ NHÂN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ọ và tên (chữ in hoa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ày sinh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iới tính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Nam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Nữ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ố CMN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gày cấp: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ơi cấp: 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iều cao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ân nặ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ình trạng hôn nhân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hưa kết hôn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Đã kết hôn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Ly dị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ộ khẩu thường tr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ơi ở hiện tại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iện thoại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-Mail: </w:t>
            </w:r>
          </w:p>
        </w:tc>
      </w:tr>
      <w:tr>
        <w:trPr>
          <w:trHeight w:val="28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80" w:hanging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ông tin người liên hệ khẩn khi cần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80" w:hanging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0"/>
        <w:gridCol w:w="2703"/>
        <w:gridCol w:w="1969"/>
        <w:gridCol w:w="1276"/>
        <w:gridCol w:w="1372"/>
        <w:gridCol w:w="1450"/>
      </w:tblGrid>
      <w:tr>
        <w:trPr>
          <w:trHeight w:val="459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252" w:hanging="252"/>
              <w:contextualSpacing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Á TRÌNH ĐÀO TẠO</w:t>
            </w:r>
          </w:p>
        </w:tc>
      </w:tr>
      <w:tr>
        <w:trPr>
          <w:trHeight w:val="334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ên trường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uyên ngà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ằng cấp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ại hình đào tạo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ếp loại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ến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textAlignment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28"/>
        <w:gridCol w:w="3374"/>
        <w:gridCol w:w="2892"/>
        <w:gridCol w:w="2227"/>
      </w:tblGrid>
      <w:tr>
        <w:trPr>
          <w:trHeight w:val="459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42" w:hanging="342"/>
              <w:contextualSpacing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NG CHỈ, CÁC KHÓA ĐÀO TẠO KHÁC</w:t>
            </w:r>
          </w:p>
        </w:tc>
      </w:tr>
      <w:tr>
        <w:trPr>
          <w:trHeight w:val="319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ời gia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ơi cấp chứng chỉ/đào tạo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ứng chỉ/khóa đào tạo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ếp loại</w:t>
            </w:r>
          </w:p>
        </w:tc>
      </w:tr>
      <w:tr>
        <w:trPr>
          <w:trHeight w:val="31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ến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-900" w:hanging="0"/>
        <w:contextualSpacing/>
        <w:textAlignment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35"/>
        <w:gridCol w:w="900"/>
        <w:gridCol w:w="450"/>
        <w:gridCol w:w="810"/>
        <w:gridCol w:w="540"/>
        <w:gridCol w:w="540"/>
        <w:gridCol w:w="990"/>
        <w:gridCol w:w="1665"/>
        <w:gridCol w:w="1665"/>
      </w:tblGrid>
      <w:tr>
        <w:trPr>
          <w:trHeight w:val="459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42" w:hanging="342"/>
              <w:contextualSpacing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 NGOẠI NGỮ</w:t>
            </w:r>
          </w:p>
        </w:tc>
      </w:tr>
      <w:tr>
        <w:trPr>
          <w:trHeight w:val="33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oại ng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ơ cấ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ung cấ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o cấp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ứng chỉ (nếu có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ăm được cấp</w:t>
            </w:r>
          </w:p>
        </w:tc>
      </w:tr>
      <w:tr>
        <w:trPr>
          <w:trHeight w:val="3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oại ngữ khác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42" w:hanging="342"/>
              <w:contextualSpacing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Ỹ NĂNG TIN HỌC</w:t>
            </w:r>
          </w:p>
        </w:tc>
      </w:tr>
      <w:tr>
        <w:trPr>
          <w:trHeight w:val="459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n học văn phòng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ành thạ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ố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h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ung bìn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m</w:t>
            </w:r>
          </w:p>
        </w:tc>
      </w:tr>
      <w:tr>
        <w:trPr>
          <w:trHeight w:val="459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oft Word, Excel, PowerPoint, Outlook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card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anet, khác…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textAlignment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39"/>
        <w:gridCol w:w="1610"/>
        <w:gridCol w:w="1743"/>
        <w:gridCol w:w="1586"/>
        <w:gridCol w:w="1209"/>
        <w:gridCol w:w="2280"/>
      </w:tblGrid>
      <w:tr>
        <w:trPr>
          <w:trHeight w:val="459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42" w:hanging="342"/>
              <w:contextualSpacing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Á TRÌNH CÔNG TÁC</w:t>
            </w:r>
          </w:p>
          <w:p>
            <w:pPr>
              <w:pStyle w:val="Normal"/>
              <w:autoSpaceDE w:val="false"/>
              <w:spacing w:before="0" w:after="0"/>
              <w:ind w:left="342" w:hanging="0"/>
              <w:contextualSpacing/>
              <w:textAlignment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Vui lòng liệt kê theo thứ tự thời gian ngược, công việc hiện tại kể trước.)</w:t>
            </w:r>
          </w:p>
        </w:tc>
      </w:tr>
      <w:tr>
        <w:trPr>
          <w:trHeight w:val="202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công ty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ịa ch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ị trí công việc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ức lương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ý do nghỉ việc</w:t>
            </w:r>
          </w:p>
        </w:tc>
      </w:tr>
      <w:tr>
        <w:trPr>
          <w:trHeight w:val="2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ến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Mô tả ngắn gọn các công việc và thành tích đạt được. Nếu là quản lý, ghi rõ số nhân viên đã quản lý.)</w:t>
            </w:r>
          </w:p>
        </w:tc>
      </w:tr>
      <w:tr>
        <w:trPr>
          <w:trHeight w:val="106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53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textAlignment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026"/>
        <w:gridCol w:w="1225"/>
        <w:gridCol w:w="1131"/>
        <w:gridCol w:w="2391"/>
        <w:gridCol w:w="2183"/>
      </w:tblGrid>
      <w:tr>
        <w:trPr>
          <w:trHeight w:val="459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32" w:hanging="432"/>
              <w:contextualSpacing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TIN GIA ĐÌNH</w:t>
            </w:r>
          </w:p>
          <w:p>
            <w:pPr>
              <w:pStyle w:val="Normal"/>
              <w:autoSpaceDE w:val="false"/>
              <w:spacing w:before="0" w:after="0"/>
              <w:ind w:left="432" w:hanging="0"/>
              <w:contextualSpacing/>
              <w:textAlignment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Cha; mẹ; chồng/vợ; con; anh, chị, em ruột.)</w:t>
            </w:r>
          </w:p>
        </w:tc>
      </w:tr>
      <w:tr>
        <w:trPr>
          <w:trHeight w:val="328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 h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ày sin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ới tín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hề nghiệp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ơi làm việc</w:t>
            </w:r>
          </w:p>
        </w:tc>
      </w:tr>
      <w:tr>
        <w:trPr>
          <w:trHeight w:val="32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textAlignment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8"/>
        <w:gridCol w:w="4843"/>
        <w:gridCol w:w="249"/>
      </w:tblGrid>
      <w:tr>
        <w:trPr>
          <w:trHeight w:val="459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42" w:hanging="342"/>
              <w:contextualSpacing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Ự NHẬN XÉT BẢN THÂN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nh cách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ở thích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mạnh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 yếu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1"/>
              <w:tabs>
                <w:tab w:val="clear" w:pos="720"/>
                <w:tab w:val="left" w:pos="375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42" w:hanging="342"/>
              <w:contextualSpacing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TIN THAM KHẢO</w:t>
            </w:r>
          </w:p>
        </w:tc>
      </w:tr>
      <w:tr>
        <w:trPr>
          <w:trHeight w:val="3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75" w:hanging="27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ui lòng cho biết vì sao bạn quan tâm đến vị trí ứng tuyển và những yếu tố nào cho thấy bạn phù hợp với vị trí này. </w:t>
            </w:r>
          </w:p>
        </w:tc>
      </w:tr>
      <w:tr>
        <w:trPr>
          <w:trHeight w:val="3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75" w:hanging="270"/>
              <w:contextualSpacing/>
              <w:textAlignment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ạn có quen ai làm việc tại VIWASEEN? (nếu có ghi rõ thông tin họ tên, vị trí)</w:t>
            </w:r>
          </w:p>
          <w:p>
            <w:pPr>
              <w:pStyle w:val="Normal"/>
              <w:autoSpaceDE w:val="false"/>
              <w:spacing w:before="0" w:after="0"/>
              <w:ind w:left="275" w:hanging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275" w:hanging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3"/>
            <w:tcBorders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-334" w:hanging="0"/>
              <w:contextualSpacing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ôi xin cam đoan những thông tin cung cấp trên đây là hoàn toàn đúng sự thật và đầy đủ. Tôi đồng ý để Công ty thẩm tra tra những điều mà tôi đã khai. Tôi xin hoàn toàn chịu trách nhiệm nếu những thông tin trên sai lệch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8" w:type="dxa"/>
            <w:gridSpan w:val="2"/>
            <w:tcBorders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A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43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A1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à Nội, ngày ….. tháng …… năm………</w:t>
            </w:r>
          </w:p>
          <w:p>
            <w:pPr>
              <w:pStyle w:val="Normal"/>
              <w:autoSpaceDE w:val="false"/>
              <w:spacing w:before="0" w:after="0"/>
              <w:ind w:right="-85" w:hanging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ỨNG VIÊN</w:t>
            </w:r>
          </w:p>
          <w:p>
            <w:pPr>
              <w:pStyle w:val="A1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Ký và ghi rõ họ tên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80"/>
        <w:jc w:val="center"/>
        <w:rPr>
          <w:rFonts w:eastAsia=".VnTime"/>
        </w:rPr>
      </w:pPr>
      <w:r>
        <w:rPr>
          <w:rFonts w:eastAsia=".VnTime"/>
        </w:rPr>
        <w:t xml:space="preserve"> </w:t>
      </w:r>
    </w:p>
    <w:sectPr>
      <w:type w:val="nextPage"/>
      <w:pgSz w:w="11906" w:h="16838"/>
      <w:pgMar w:left="1699" w:right="1138" w:gutter="0" w:header="0" w:top="1022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ƯƠNG %1."/>
      <w:lvlJc w:val="left"/>
      <w:pPr>
        <w:tabs>
          <w:tab w:val="num" w:pos="0"/>
        </w:tabs>
        <w:ind w:left="2771" w:hanging="360"/>
      </w:pPr>
      <w:rPr>
        <w:i w:val="false"/>
        <w:u w:val="singl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88" w:before="0" w:after="0"/>
      <w:ind w:hanging="900"/>
      <w:contextualSpacing/>
      <w:jc w:val="both"/>
      <w:outlineLvl w:val="0"/>
    </w:pPr>
    <w:rPr>
      <w:rFonts w:ascii="Arial" w:hAnsi="Arial" w:cs="Arial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b/>
      <w:bCs/>
      <w:sz w:val="24"/>
      <w:szCs w:val="28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1">
    <w:name w:val="A1"/>
    <w:basedOn w:val="Normal"/>
    <w:qFormat/>
    <w:pPr/>
    <w:rPr>
      <w:rFonts w:ascii="Helvetica" w:hAnsi="Helvetica" w:cs="Helvetica LT Std;Arial"/>
      <w:bCs/>
      <w:color w:val="FFFF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23:00Z</dcterms:created>
  <dc:creator>wWw.Coolne.com</dc:creator>
  <dc:description/>
  <cp:keywords/>
  <dc:language>en-US</dc:language>
  <cp:lastModifiedBy>User</cp:lastModifiedBy>
  <cp:lastPrinted>2015-11-03T16:30:00Z</cp:lastPrinted>
  <dcterms:modified xsi:type="dcterms:W3CDTF">2015-11-11T15:23:00Z</dcterms:modified>
  <cp:revision>2</cp:revision>
  <dc:subject/>
  <dc:title>TẬP ĐOÀN</dc:title>
</cp:coreProperties>
</file>